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静岡市立清水病院長</w:t>
      </w:r>
    </w:p>
    <w:p>
      <w:pPr>
        <w:pStyle w:val="Normal"/>
        <w:rPr>
          <w:sz w:val="24"/>
        </w:rPr>
      </w:pPr>
      <w:r>
        <w:rPr>
          <w:sz w:val="24"/>
        </w:rPr>
        <w:t>上牧　務　様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製造販売後調査・副作用調査実績報告書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pacing w:val="6"/>
          <w:sz w:val="24"/>
          <w:szCs w:val="24"/>
        </w:rPr>
        <w:t>下記、調査の実績を報告致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t>調査対象医薬品名　　　　　　　　　　　　　　　　　　　　　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5772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8pt" to="452.25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z w:val="24"/>
        </w:rPr>
        <w:t>実施科名・医師名　　　　　　　　　　　　　　　　　　　 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1760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8pt" to="452.25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spacing w:val="2"/>
          <w:sz w:val="24"/>
        </w:rPr>
        <w:t>実施症例　　　　　　　　　件　回収調査票　　　　　　　　件</w:t>
      </w:r>
    </w:p>
    <w:p>
      <w:pPr>
        <w:pStyle w:val="Style17"/>
        <w:ind w:firstLine="48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07950</wp:posOffset>
                </wp:positionV>
                <wp:extent cx="57721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5pt" to="452.25pt,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56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委託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4" w:hanging="0"/>
              <w:rPr/>
            </w:pPr>
            <w:r>
              <w:rPr>
                <w:rFonts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 xml:space="preserve">              　　　　　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z w:val="24"/>
                <w:szCs w:val="24"/>
              </w:rPr>
              <w:t>一般経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4" w:hanging="0"/>
              <w:rPr/>
            </w:pPr>
            <w:r>
              <w:rPr>
                <w:rFonts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 xml:space="preserve">              　　　　　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消費税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0" w:firstLine="98"/>
              <w:rPr/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6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4" w:hanging="0"/>
              <w:rPr/>
            </w:pPr>
            <w:r>
              <w:rPr>
                <w:rFonts w:cs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 xml:space="preserve">              　　　　　 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t>会社名　　　　　　　　　　　　　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5727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8pt" to="448.75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z w:val="24"/>
        </w:rPr>
        <w:t>担当者名　　　　　　　　　　　　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57721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8pt" to="452.25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0"/>
          <w:szCs w:val="20"/>
        </w:rPr>
        <w:t>ﾒｰﾙｱﾄﾞﾚｽ</w:t>
      </w:r>
      <w:bookmarkStart w:id="0" w:name="_Hlk185343325"/>
      <w:r>
        <w:rPr>
          <w:sz w:val="20"/>
          <w:szCs w:val="20"/>
        </w:rPr>
        <w:t>　　</w:t>
      </w:r>
      <w:r>
        <w:rPr>
          <w:sz w:val="24"/>
        </w:rPr>
        <w:t>　　　　　　　　　　　　　　　　　　　　　　　</w:t>
      </w:r>
    </w:p>
    <w:p>
      <w:pPr>
        <w:pStyle w:val="Style17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57721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8pt" to="452.25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4"/>
        </w:rPr>
      </w:pPr>
      <w:bookmarkEnd w:id="0"/>
      <w:r>
        <w:rPr>
          <w:sz w:val="20"/>
          <w:szCs w:val="20"/>
        </w:rPr>
        <w:t>請求書送付先住所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07315</wp:posOffset>
                </wp:positionV>
                <wp:extent cx="5695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8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電話番号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57721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8pt" to="452.25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ゴシック;MS Gothic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20:00Z</dcterms:created>
  <dc:creator>DEFAULT</dc:creator>
  <dc:description/>
  <cp:keywords/>
  <dc:language>en-US</dc:language>
  <cp:lastModifiedBy>smz-chiken3</cp:lastModifiedBy>
  <cp:lastPrinted>2024-12-17T13:03:00Z</cp:lastPrinted>
  <dcterms:modified xsi:type="dcterms:W3CDTF">2025-01-27T02:55:00Z</dcterms:modified>
  <cp:revision>16</cp:revision>
  <dc:subject/>
  <dc:title>ＧＰＭＳＰ委託料、事務手数料について</dc:title>
</cp:coreProperties>
</file>