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0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製造販売後調査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期間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申請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受託研究責任医師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実施したく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委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５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申請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受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Style2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800"/>
        <w:rPr>
          <w:sz w:val="22"/>
        </w:rPr>
      </w:pPr>
      <w:r>
        <w:rPr>
          <w:sz w:val="22"/>
        </w:rPr>
        <w:t>様式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契約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年　　月　　日付け、静岡市と○○○○○会社との間に締結した「　　　　　　　　」に関する契約（以下「原契約」という。）の一部を変更する契約を下記のとおり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原契約第○条第○項第○号中「　　　　　　　　　」を「　　　　　　　　」に改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この変更契約の締結を証するため本書２通を作成し、両者記名押印のうえ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静岡市葵区追手町５番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zCs w:val="21"/>
        </w:rPr>
        <w:t>静岡市長　　難波　喬司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　　　</w:t>
      </w:r>
      <w:r>
        <w:rPr>
          <w:rFonts w:cs="Century;Cambria" w:eastAsia="Century;Cambria"/>
          <w:sz w:val="22"/>
        </w:rPr>
        <w:t xml:space="preserve">  </w:t>
      </w:r>
      <w:r>
        <w:rPr>
          <w:szCs w:val="21"/>
        </w:rPr>
        <w:t>　（所在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名　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代表者氏名）　　　　　　　　　　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終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報告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終了しましたので、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>
          <w:sz w:val="21"/>
        </w:rPr>
      </w:pPr>
      <w:r>
        <w:rPr>
          <w:sz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症例（予定症例数　　　例）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中止の時はその理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</w:tbl>
    <w:p>
      <w:pPr>
        <w:pStyle w:val="Style22"/>
        <w:ind w:right="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48:00Z</dcterms:created>
  <dc:creator>清水病院</dc:creator>
  <dc:description/>
  <cp:keywords/>
  <dc:language>en-US</dc:language>
  <cp:lastModifiedBy>smz-chiken3</cp:lastModifiedBy>
  <cp:lastPrinted>2016-04-06T14:41:00Z</cp:lastPrinted>
  <dcterms:modified xsi:type="dcterms:W3CDTF">2023-08-29T00:23:00Z</dcterms:modified>
  <cp:revision>7</cp:revision>
  <dc:subject/>
  <dc:title/>
</cp:coreProperties>
</file>