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80"/>
        <w:rPr>
          <w:sz w:val="22"/>
        </w:rPr>
      </w:pPr>
      <w:r>
        <w:rPr>
          <w:sz w:val="22"/>
        </w:rPr>
        <w:t>様式１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依頼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市立清水病院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所在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製造販売後調査を依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委託期間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定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症例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診療科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科　　　名：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責任医師名：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80"/>
        <w:jc w:val="left"/>
        <w:rPr>
          <w:sz w:val="22"/>
        </w:rPr>
      </w:pPr>
      <w:r>
        <w:rPr>
          <w:sz w:val="22"/>
        </w:rPr>
        <w:t>様式２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申請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診療科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受託研究責任医師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を実施したく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担医師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医師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託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予定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症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４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依頼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市立清水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在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名称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変更を依頼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20"/>
        <w:gridCol w:w="221"/>
        <w:gridCol w:w="3278"/>
        <w:gridCol w:w="221"/>
        <w:gridCol w:w="2968"/>
      </w:tblGrid>
      <w:tr>
        <w:trPr>
          <w:trHeight w:val="4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49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．委託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．予定症例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．責任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．分担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．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診療科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科　　　名：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責任医師名：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５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申請書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診療科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託研究責任医師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変更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02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目的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更事項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前</w:t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変　更　後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．受託期間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．予定症例数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．責任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４．分担医師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５．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15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側担当者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：　　　　　　　　　　　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）</w:t>
      </w:r>
    </w:p>
    <w:p>
      <w:pPr>
        <w:pStyle w:val="Style20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使用成績調査・特定使用成績調査等実施計画書</w:t>
      </w:r>
    </w:p>
    <w:p>
      <w:pPr>
        <w:pStyle w:val="Style20"/>
        <w:numPr>
          <w:ilvl w:val="1"/>
          <w:numId w:val="1"/>
        </w:numPr>
        <w:jc w:val="left"/>
        <w:rPr>
          <w:szCs w:val="21"/>
        </w:rPr>
      </w:pPr>
      <w:r>
        <w:rPr>
          <w:szCs w:val="21"/>
        </w:rPr>
        <w:t>その他</w:t>
      </w:r>
    </w:p>
    <w:p>
      <w:pPr>
        <w:pStyle w:val="Style20"/>
        <w:ind w:left="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8800"/>
        <w:rPr>
          <w:sz w:val="22"/>
        </w:rPr>
      </w:pPr>
      <w:r>
        <w:rPr>
          <w:sz w:val="22"/>
        </w:rPr>
        <w:t>様式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変更契約書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西暦　　　年　　月　　日付け、静岡市と○○○○○会社との間に締結した「　　　　　　　　」に関する契約（以下「原契約」という。）の一部を変更する契約を下記のとおり締結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原契約第○条第○項第○号中「　　　　　　　　　」を「　　　　　　　　」に改め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この変更契約の締結を証するため本書２通を作成し、両者記名押印のうえ各自１通を保有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西暦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静岡市葵区追手町５番１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</w:t>
      </w:r>
      <w:r>
        <w:rPr>
          <w:szCs w:val="21"/>
        </w:rPr>
        <w:t>静岡市長　　田辺　信宏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1"/>
        </w:rPr>
      </w:pPr>
      <w:r>
        <w:rPr>
          <w:sz w:val="22"/>
        </w:rPr>
        <w:t>　　　　　　　　　　　　　　　　　　　　　　　　</w:t>
      </w:r>
      <w:r>
        <w:rPr>
          <w:rFonts w:cs="Century;Century" w:eastAsia="Century;Century"/>
          <w:sz w:val="22"/>
        </w:rPr>
        <w:t xml:space="preserve">  </w:t>
      </w:r>
      <w:r>
        <w:rPr>
          <w:szCs w:val="21"/>
        </w:rPr>
        <w:t>　（所在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（名　称）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（代表者氏名）　　　　　　　　　　印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80"/>
        <w:rPr>
          <w:sz w:val="22"/>
        </w:rPr>
      </w:pPr>
      <w:r>
        <w:rPr>
          <w:sz w:val="22"/>
        </w:rPr>
        <w:t>様式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西暦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造販売後調査受託研究終了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中止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報告書</w:t>
      </w:r>
    </w:p>
    <w:p>
      <w:pPr>
        <w:pStyle w:val="Normal"/>
        <w:ind w:firstLine="22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病院長</w:t>
      </w:r>
    </w:p>
    <w:p>
      <w:pPr>
        <w:pStyle w:val="Normal"/>
        <w:rPr>
          <w:sz w:val="22"/>
        </w:rPr>
      </w:pPr>
      <w:r>
        <w:rPr>
          <w:sz w:val="22"/>
        </w:rPr>
        <w:t>　　上牧　務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診療科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受託研究責任医師名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製造販売後調査を終了しましたので、報告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Style22"/>
        <w:ind w:right="880" w:hanging="0"/>
        <w:jc w:val="both"/>
        <w:rPr>
          <w:sz w:val="21"/>
        </w:rPr>
      </w:pPr>
      <w:r>
        <w:rPr>
          <w:sz w:val="21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21"/>
        <w:gridCol w:w="3278"/>
        <w:gridCol w:w="221"/>
        <w:gridCol w:w="2968"/>
      </w:tblGrid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対象医薬品名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調査の内容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１：使用成績調査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２：特定使用成績調査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(○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で囲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３：副作用・感染症報告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分担医師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責任医師を除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受託期間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契約締結日～西暦　　　年　　　月　　　日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実施症例数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　　　　　症例（予定症例数　　　例）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その他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中止の時はその理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依頼者</w:t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名称　　　　　　　　　　　　　　　　　　　　　　　　　　</w:t>
            </w:r>
          </w:p>
        </w:tc>
      </w:tr>
      <w:tr>
        <w:trPr>
          <w:trHeight w:val="4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代表者氏名　　　　　　　　　　　　　　　　　　　　　　　</w:t>
            </w:r>
          </w:p>
        </w:tc>
      </w:tr>
    </w:tbl>
    <w:p>
      <w:pPr>
        <w:pStyle w:val="Style22"/>
        <w:ind w:right="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630" w:hanging="420"/>
      </w:pPr>
      <w:rPr>
        <w:lang w:val="en-US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2:00Z</dcterms:created>
  <dc:creator>清水病院</dc:creator>
  <dc:description/>
  <cp:keywords/>
  <dc:language>en-US</dc:language>
  <cp:lastModifiedBy>治験管理室 chiken3</cp:lastModifiedBy>
  <cp:lastPrinted>2016-04-06T14:41:00Z</cp:lastPrinted>
  <dcterms:modified xsi:type="dcterms:W3CDTF">2022-04-27T00:16:00Z</dcterms:modified>
  <cp:revision>9</cp:revision>
  <dc:subject/>
  <dc:title/>
</cp:coreProperties>
</file>