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63500</wp:posOffset>
                </wp:positionV>
                <wp:extent cx="4270375" cy="174561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1745640"/>
                          <a:chOff x="0" y="0"/>
                          <a:chExt cx="427032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960" cy="1745640"/>
                          </a:xfrm>
                        </wpg:grpSpPr>
                        <wps:wsp>
                          <wps:cNvSpPr/>
                          <wps:spPr>
                            <a:xfrm>
                              <a:off x="2112120" y="767160"/>
                              <a:ext cx="789840" cy="356400"/>
                            </a:xfrm>
                            <a:prstGeom prst="rightArrow">
                              <a:avLst>
                                <a:gd name="adj1" fmla="val 50000"/>
                                <a:gd name="adj2" fmla="val 554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4520" cy="174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4520" cy="174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649440"/>
                                <a:ext cx="142236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2164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070" h="10800">
                                      <a:moveTo>
                                        <a:pt x="392" y="7918"/>
                                      </a:moveTo>
                                      <a:arcTo wR="10800" hR="10800" stAng="-9871524" swAng="93214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070" h="10800">
                                      <a:moveTo>
                                        <a:pt x="392" y="7918"/>
                                      </a:moveTo>
                                      <a:arcTo wR="10800" hR="10800" stAng="-9871524" swAng="93214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84320"/>
                                  <a:ext cx="142164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070" h="10800">
                                      <a:moveTo>
                                        <a:pt x="392" y="7918"/>
                                      </a:moveTo>
                                      <a:arcTo wR="10800" hR="10800" stAng="-9871524" swAng="93214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070" h="10800">
                                      <a:moveTo>
                                        <a:pt x="392" y="7918"/>
                                      </a:moveTo>
                                      <a:arcTo wR="10800" hR="10800" stAng="-9871524" swAng="93214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54400"/>
                              <a:ext cx="1784520" cy="84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1600" y="892080"/>
                            <a:ext cx="1188720" cy="126360"/>
                          </a:xfrm>
                        </wpg:grpSpPr>
                        <wps:wsp>
                          <wps:cNvCnPr/>
                          <wps:spPr>
                            <a:xfrm>
                              <a:off x="0" y="56880"/>
                              <a:ext cx="1189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" y="11520"/>
                              <a:ext cx="14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120" y="2880"/>
                              <a:ext cx="14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080" y="1440"/>
                              <a:ext cx="14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0" y="36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360" y="612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2320" y="468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1000" y="3240"/>
                              <a:ext cx="180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8960" y="972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pt;width:336.25pt;height:137.45pt" coordorigin="52,100" coordsize="6725,2749">
                <v:group id="shape_0" style="position:absolute;left:52;top:100;width:4571;height:2749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378;top:1308;width:1243;height:5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;top:100;width:2810;height:2749">
                    <v:oval id="shape_0" fillcolor="white" stroked="t" o:allowincell="f" style="position:absolute;left:52;top:100;width:2809;height:27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  <v:group id="shape_0" style="position:absolute;left:351;top:1123;width:2241;height:789">
                      <v:rect id="shape_0" coordsize="21070,10800" path="l0,21600xee" stroked="t" o:allowincell="f" style="position:absolute;left:353;top:1123;width:2238;height:4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070,10800" path="l0,21600xee" stroked="t" o:allowincell="f" style="position:absolute;left:352;top:1413;width:2238;height:498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;top:973;width:2809;height:1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5;top:1505;width:1872;height:2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05;top:1594;width:1872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049;top:1523;width:1;height:1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83;top:1509;width:1;height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6;top:1507;width:1;height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0;top:1505;width:2;height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3;top:1514;width:2;height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16;top:1512;width:2;height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50;top:1510;width:2;height:1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83;top:1520;width:2;height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384425</wp:posOffset>
                </wp:positionV>
                <wp:extent cx="3683000" cy="174561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1745640"/>
                          <a:chOff x="0" y="0"/>
                          <a:chExt cx="3683160" cy="1745640"/>
                        </a:xfrm>
                      </wpg:grpSpPr>
                      <wps:wsp>
                        <wps:cNvSpPr txBox="1"/>
                        <wps:spPr>
                          <a:xfrm>
                            <a:off x="3186360" y="542160"/>
                            <a:ext cx="4964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entury" w:hAnsi="Century" w:eastAsia="ＭＳ 明朝;MS Mincho" w:cs="Times New Roman"/>
                                  <w:color w:val="A6A6A6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38680" cy="174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4520" cy="174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6920" y="513000"/>
                              <a:ext cx="46152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440" y="190440"/>
                                <a:ext cx="337320" cy="31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15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1360" y="714960"/>
                              <a:ext cx="787320" cy="367560"/>
                            </a:xfrm>
                            <a:prstGeom prst="rightArrow">
                              <a:avLst>
                                <a:gd name="adj1" fmla="val 50000"/>
                                <a:gd name="adj2" fmla="val 535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87.75pt;width:290pt;height:137.45pt" coordorigin="-83,3755" coordsize="5800,2749">
                <v:shape id="shape_0" stroked="f" o:allowincell="f" style="position:absolute;left:4935;top:4609;width:78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entury" w:hAnsi="Century" w:eastAsia="ＭＳ 明朝;MS Mincho" w:cs="Times New Roman"/>
                            <w:color w:val="A6A6A6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3;top:3755;width:4628;height:2749">
                  <v:oval id="shape_0" fillcolor="white" stroked="t" o:allowincell="f" style="position:absolute;left:-83;top:3755;width:2809;height:27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group id="shape_0" style="position:absolute;left:936;top:4563;width:727;height:801">
                    <v:oval id="shape_0" fillcolor="white" stroked="t" o:allowincell="f" style="position:absolute;left:1094;top:4863;width:530;height:5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36;top:4563;width:726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305;top:4881;width:1239;height:57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417830</wp:posOffset>
                </wp:positionV>
                <wp:extent cx="508635" cy="508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0.05pt;mso-wrap-distance-left:9.05pt;mso-wrap-distance-right:9.05pt;mso-wrap-distance-top:0pt;mso-wrap-distance-bottom:0pt;margin-top:32.9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485</wp:posOffset>
                </wp:positionH>
                <wp:positionV relativeFrom="paragraph">
                  <wp:posOffset>567055</wp:posOffset>
                </wp:positionV>
                <wp:extent cx="462280" cy="51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40.55pt;mso-wrap-distance-left:9.05pt;mso-wrap-distance-right:9.05pt;mso-wrap-distance-top:0pt;mso-wrap-distance-bottom:0pt;margin-top:44.65pt;mso-position-vertical-relative:text;margin-left: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3:00Z</dcterms:created>
  <dc:creator>静岡市立清水病院</dc:creator>
  <dc:description/>
  <dc:language>en-US</dc:language>
  <cp:lastModifiedBy>静岡市立清水病院</cp:lastModifiedBy>
  <dcterms:modified xsi:type="dcterms:W3CDTF">2020-06-25T04:52:00Z</dcterms:modified>
  <cp:revision>12</cp:revision>
  <dc:subject/>
  <dc:title/>
</cp:coreProperties>
</file>