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</w:t>
      </w:r>
      <w:r>
        <w:rPr>
          <w:rFonts w:ascii="ＭＳ ゴシック" w:hAnsi="ＭＳ ゴシック" w:cs="ＭＳ ゴシック" w:eastAsia="ＭＳ ゴシック"/>
          <w:sz w:val="30"/>
          <w:szCs w:val="30"/>
        </w:rPr>
        <w:t>　　院外処方連絡票（吸入指導報告）</w:t>
      </w:r>
    </w:p>
    <w:p>
      <w:pPr>
        <w:pStyle w:val="Style17"/>
        <w:tabs>
          <w:tab w:val="clear" w:pos="720"/>
          <w:tab w:val="right" w:pos="9499" w:leader="none"/>
        </w:tabs>
        <w:ind w:right="25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保険薬局→市立病院</w:t>
      </w:r>
      <w:r>
        <w:rPr>
          <w:rFonts w:eastAsia="ＭＳ ゴシック" w:cs="ＭＳ ゴシック" w:ascii="ＭＳ ゴシック" w:hAnsi="ＭＳ ゴシック"/>
        </w:rPr>
        <w:tab/>
        <w:t xml:space="preserve"> </w:t>
      </w:r>
      <w:r>
        <w:rPr>
          <w:rFonts w:ascii="ＭＳ ゴシック" w:hAnsi="ＭＳ ゴシック" w:cs="ＭＳ ゴシック" w:eastAsia="ＭＳ ゴシック"/>
        </w:rPr>
        <w:t>　 年 　 月 　 日</w:t>
      </w:r>
    </w:p>
    <w:tbl>
      <w:tblPr>
        <w:tblpPr w:bottomFromText="0" w:horzAnchor="margin" w:leftFromText="142" w:rightFromText="142" w:tblpX="10" w:tblpY="100" w:topFromText="0" w:vertAnchor="text"/>
        <w:tblW w:w="95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9"/>
        <w:gridCol w:w="520"/>
        <w:gridCol w:w="241"/>
        <w:gridCol w:w="1787"/>
        <w:gridCol w:w="1852"/>
        <w:gridCol w:w="416"/>
        <w:gridCol w:w="66"/>
        <w:gridCol w:w="1068"/>
        <w:gridCol w:w="3052"/>
      </w:tblGrid>
      <w:tr>
        <w:trPr>
          <w:trHeight w:val="33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患者番号</w:t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45"/>
              </w:rPr>
              <w:t>診療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15"/>
              </w:rPr>
              <w:t>科</w:t>
            </w:r>
          </w:p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担当医師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5" w:before="105" w:after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0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0"/>
              </w:rPr>
              <w:t>　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 xml:space="preserve">  　　　　　　 科</w:t>
            </w:r>
          </w:p>
          <w:p>
            <w:pPr>
              <w:pStyle w:val="Style17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cs="ＭＳ ゴシック" w:ascii="ＭＳ ゴシック" w:hAnsi="ＭＳ ゴシック" w:asciiTheme="majorEastAsia" w:eastAsiaTheme="majorEastAsia" w:hAnsiTheme="majorEastAsia"/>
                <w:spacing w:val="0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先生</w:t>
            </w:r>
          </w:p>
        </w:tc>
      </w:tr>
      <w:tr>
        <w:trPr>
          <w:trHeight w:val="325" w:hRule="atLeast"/>
          <w:cantSplit w:val="true"/>
        </w:trPr>
        <w:tc>
          <w:tcPr>
            <w:tcW w:w="1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カナ</w:t>
            </w:r>
          </w:p>
        </w:tc>
        <w:tc>
          <w:tcPr>
            <w:tcW w:w="4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30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患者氏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jc w:val="left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　　　　　　　　　　　　　　　　　 様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  <w:tc>
          <w:tcPr>
            <w:tcW w:w="30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exact" w:line="445" w:before="105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処方日・指導日</w:t>
            </w:r>
          </w:p>
        </w:tc>
        <w:tc>
          <w:tcPr>
            <w:tcW w:w="645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指導薬局・薬剤師</w:t>
            </w:r>
          </w:p>
        </w:tc>
      </w:tr>
      <w:tr>
        <w:trPr>
          <w:trHeight w:val="1180" w:hRule="exact"/>
        </w:trPr>
        <w:tc>
          <w:tcPr>
            <w:tcW w:w="30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処方日：　　　年　 月 　日</w:t>
            </w:r>
          </w:p>
          <w:p>
            <w:pPr>
              <w:pStyle w:val="Style17"/>
              <w:widowControl w:val="false"/>
              <w:spacing w:before="120" w:after="0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指導日：　　　年　 月 　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保険薬局名</w:t>
            </w:r>
          </w:p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電話番号・ＦＡＸ</w:t>
            </w:r>
          </w:p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薬剤師名（必須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23" w:hRule="exact"/>
        </w:trPr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111" w:hanging="0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210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spacing w:lineRule="auto" w:line="240"/>
              <w:ind w:left="88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60"/>
                <w:sz w:val="24"/>
                <w:szCs w:val="24"/>
              </w:rPr>
              <w:t>指導内容の評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薬品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3BB151C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38455</wp:posOffset>
                      </wp:positionV>
                      <wp:extent cx="2152650" cy="0"/>
                      <wp:effectExtent l="1905" t="1905" r="1905" b="1905"/>
                      <wp:wrapNone/>
                      <wp:docPr id="1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6.65pt" to="191.45pt,26.65pt" ID="直線コネクタ 22" stroked="t" o:allowincell="f" style="position:absolute" wp14:anchorId="3BB151C8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１．　　　　　　　　　　　　　　　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left="73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07FFDDEB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54330</wp:posOffset>
                      </wp:positionV>
                      <wp:extent cx="2152650" cy="635"/>
                      <wp:effectExtent l="1905" t="1905" r="1905" b="1905"/>
                      <wp:wrapNone/>
                      <wp:docPr id="2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7.9pt" to="200.5pt,27.9pt" ID="直線コネクタ 23" stroked="t" o:allowincell="f" style="position:absolute" wp14:anchorId="07FFDDE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２．</w:t>
            </w:r>
          </w:p>
        </w:tc>
      </w:tr>
      <w:tr>
        <w:trPr>
          <w:trHeight w:val="28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8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4"/>
                <w:sz w:val="26"/>
                <w:szCs w:val="26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吸入療法の</w:t>
            </w:r>
            <w:bookmarkStart w:id="0" w:name="_GoBack"/>
            <w:bookmarkEnd w:id="0"/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理解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186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して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る</w:t>
            </w:r>
          </w:p>
          <w:p>
            <w:pPr>
              <w:pStyle w:val="Style17"/>
              <w:widowControl w:val="false"/>
              <w:spacing w:before="16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" wp14:anchorId="21DD74EE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215</wp:posOffset>
                      </wp:positionV>
                      <wp:extent cx="1365250" cy="76200"/>
                      <wp:effectExtent l="5080" t="5080" r="5080" b="5080"/>
                      <wp:wrapNone/>
                      <wp:docPr id="3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71.95pt;margin-top:15.45pt;width:107.45pt;height:5.95pt" coordorigin="1439,309" coordsize="2149,119">
                      <v:line id="shape_0" from="1439,429" to="3588,429" ID="直線コネクタ 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09" to="1439,428" ID="直線コネクタ 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09" to="2479,428" ID="直線コネクタ 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09" to="3589,428" ID="直線コネクタ 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09" to="1938,428" ID="直線コネクタ 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09" to="3029,428" ID="直線コネクタ 1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664A5A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065</wp:posOffset>
                      </wp:positionV>
                      <wp:extent cx="1543050" cy="190500"/>
                      <wp:effectExtent l="0" t="0" r="0" b="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3" path="m0,0l-2147483645,0l-2147483645,-2147483646l0,-2147483646xe" fillcolor="white" stroked="f" o:allowincell="f" style="position:absolute;margin-left:69.95pt;margin-top:0.95pt;width:121.45pt;height:14.95pt;mso-wrap-style:square;v-text-anchor:top" wp14:anchorId="7664A5A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薬剤の効果　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2D361DAD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6" name="テキスト ボック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4" path="m0,0l-2147483645,0l-2147483645,-2147483646l0,-2147483646xe" fillcolor="white" stroked="f" o:allowincell="f" style="position:absolute;margin-left:69.95pt;margin-top:8.7pt;width:121.45pt;height:14.95pt;mso-wrap-style:square;v-text-anchor:top" wp14:anchorId="2D361DA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9" wp14:anchorId="4F16D7B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8" name="グループ化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" style="position:absolute;margin-left:71.95pt;margin-top:20.2pt;width:107.45pt;height:6pt" coordorigin="1439,404" coordsize="2149,120">
                      <v:line id="shape_0" from="1439,524" to="3588,524" ID="直線コネクタ 1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1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1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2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2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用法・用量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0" wp14:anchorId="10E70BA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9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" style="position:absolute;margin-left:71.95pt;margin-top:21.95pt;width:107.45pt;height:5.95pt" coordorigin="1439,439" coordsize="2149,119">
                      <v:line id="shape_0" from="1439,558" to="3588,558" ID="直線コネクタ 2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2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2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4EBACDCA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10" name="テキスト ボック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1" path="m0,0l-2147483645,0l-2147483645,-2147483646l0,-2147483646xe" stroked="f" o:allowincell="f" style="position:absolute;margin-left:69.95pt;margin-top:10.45pt;width:121.45pt;height:14.95pt;mso-wrap-style:square;v-text-anchor:top" wp14:anchorId="4EBACDC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する意義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3" wp14:anchorId="71E2618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12" name="グループ化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3" style="position:absolute;margin-left:71.95pt;margin-top:23.7pt;width:107.45pt;height:5.95pt" coordorigin="1439,474" coordsize="2149,119">
                      <v:line id="shape_0" from="1439,594" to="3588,594" ID="直線コネクタ 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3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3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3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3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144A4C7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13" name="テキスト ボック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0" path="m0,0l-2147483645,0l-2147483645,-2147483646l0,-2147483646xe" stroked="f" o:allowincell="f" style="position:absolute;margin-left:69.95pt;margin-top:12.2pt;width:121.45pt;height:14.95pt;mso-wrap-style:square;v-text-anchor:top" wp14:anchorId="144A4C7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副作用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186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理解して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る</w:t>
            </w:r>
          </w:p>
          <w:p>
            <w:pPr>
              <w:pStyle w:val="Style17"/>
              <w:widowControl w:val="false"/>
              <w:spacing w:before="16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8" wp14:anchorId="25B8107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215</wp:posOffset>
                      </wp:positionV>
                      <wp:extent cx="1365250" cy="76200"/>
                      <wp:effectExtent l="5080" t="5080" r="5080" b="5080"/>
                      <wp:wrapNone/>
                      <wp:docPr id="15" name="グループ化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3" style="position:absolute;margin-left:71.95pt;margin-top:15.45pt;width:107.45pt;height:5.95pt" coordorigin="1439,309" coordsize="2149,119">
                      <v:line id="shape_0" from="1439,429" to="3588,429" ID="直線コネクタ 7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09" to="1439,428" ID="直線コネクタ 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09" to="2479,428" ID="直線コネクタ 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09" to="3589,428" ID="直線コネクタ 7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09" to="1938,428" ID="直線コネクタ 7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09" to="3029,428" ID="直線コネクタ 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2ABF563B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065</wp:posOffset>
                      </wp:positionV>
                      <wp:extent cx="1543050" cy="190500"/>
                      <wp:effectExtent l="0" t="0" r="0" b="0"/>
                      <wp:wrapNone/>
                      <wp:docPr id="16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fillcolor="white" stroked="f" o:allowincell="f" style="position:absolute;margin-left:69.95pt;margin-top:0.95pt;width:121.45pt;height:14.95pt;mso-wrap-style:square;v-text-anchor:top" wp14:anchorId="2ABF563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薬剤の効果　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0E6CDE3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18" name="テキスト ボック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7" path="m0,0l-2147483645,0l-2147483645,-2147483646l0,-2147483646xe" fillcolor="white" stroked="f" o:allowincell="f" style="position:absolute;margin-left:69.95pt;margin-top:8.7pt;width:121.45pt;height:14.95pt;mso-wrap-style:square;v-text-anchor:top" wp14:anchorId="0E6CDE33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3" wp14:anchorId="6882D17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20" name="グループ化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0" style="position:absolute;margin-left:71.95pt;margin-top:20.2pt;width:107.45pt;height:6pt" coordorigin="1439,404" coordsize="2149,120">
                      <v:line id="shape_0" from="1439,524" to="3588,524" ID="直線コネクタ 8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8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8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8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8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8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用法・用量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4" wp14:anchorId="1F946CC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21" name="グループ化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9" style="position:absolute;margin-left:71.95pt;margin-top:21.95pt;width:107.45pt;height:5.95pt" coordorigin="1439,439" coordsize="2149,119">
                      <v:line id="shape_0" from="1439,558" to="3588,558" ID="直線コネクタ 9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9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9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9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9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4A884D8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22" name="テキスト ボック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8" path="m0,0l-2147483645,0l-2147483645,-2147483646l0,-2147483646xe" stroked="f" o:allowincell="f" style="position:absolute;margin-left:69.95pt;margin-top:10.45pt;width:121.45pt;height:14.95pt;mso-wrap-style:square;v-text-anchor:top" wp14:anchorId="4A884D8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する意義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37" wp14:anchorId="65D2FB2B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24" name="グループ化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7" style="position:absolute;margin-left:71.95pt;margin-top:23.7pt;width:107.45pt;height:5.95pt" coordorigin="1439,474" coordsize="2149,119">
                      <v:line id="shape_0" from="1439,594" to="3588,594" ID="直線コネクタ 9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9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10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10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10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10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1CA7C46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25" name="テキスト ボックス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96" path="m0,0l-2147483645,0l-2147483645,-2147483646l0,-2147483646xe" stroked="f" o:allowincell="f" style="position:absolute;margin-left:69.95pt;margin-top:12.2pt;width:121.45pt;height:14.95pt;mso-wrap-style:square;v-text-anchor:top" wp14:anchorId="1CA7C46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副作用</w:t>
            </w:r>
          </w:p>
        </w:tc>
      </w:tr>
      <w:tr>
        <w:trPr>
          <w:trHeight w:val="3057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88" w:hanging="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-4"/>
                <w:sz w:val="26"/>
                <w:szCs w:val="26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吸入手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284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 xml:space="preserve">　　　　　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16" wp14:anchorId="06A515B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34315</wp:posOffset>
                      </wp:positionV>
                      <wp:extent cx="1365250" cy="76200"/>
                      <wp:effectExtent l="5080" t="5080" r="5080" b="5080"/>
                      <wp:wrapNone/>
                      <wp:docPr id="27" name="グループ化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2" style="position:absolute;margin-left:71.95pt;margin-top:18.45pt;width:107.45pt;height:5.95pt" coordorigin="1439,369" coordsize="2149,119">
                      <v:line id="shape_0" from="1439,489" to="3588,489" ID="直線コネクタ 4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69" to="1439,488" ID="直線コネクタ 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69" to="2479,488" ID="直線コネクタ 4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69" to="3589,488" ID="直線コネクタ 4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69" to="1938,488" ID="直線コネクタ 4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69" to="3029,488" ID="直線コネクタ 4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4EDBD19E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1915</wp:posOffset>
                      </wp:positionV>
                      <wp:extent cx="1543050" cy="190500"/>
                      <wp:effectExtent l="0" t="0" r="0" b="0"/>
                      <wp:wrapNone/>
                      <wp:docPr id="28" name="テキスト ボック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1" path="m0,0l-2147483645,0l-2147483645,-2147483646l0,-2147483646xe" stroked="f" o:allowincell="f" style="position:absolute;margin-left:69.95pt;margin-top:6.45pt;width:121.45pt;height:14.95pt;mso-wrap-style:square;v-text-anchor:top" wp14:anchorId="4EDBD19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器具の操作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2903BA7C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30" name="テキスト ボック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6" path="m0,0l-2147483645,0l-2147483645,-2147483646l0,-2147483646xe" fillcolor="white" stroked="f" o:allowincell="f" style="position:absolute;margin-left:69.95pt;margin-top:8.7pt;width:121.45pt;height:14.95pt;mso-wrap-style:square;v-text-anchor:top" wp14:anchorId="2903BA7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1" wp14:anchorId="16E92F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32" name="グループ化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9" style="position:absolute;margin-left:71.95pt;margin-top:20.2pt;width:107.45pt;height:6pt" coordorigin="1439,404" coordsize="2149,120">
                      <v:line id="shape_0" from="1439,524" to="3588,524" ID="直線コネクタ 5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5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5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息止め・息吐き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2" wp14:anchorId="04A4DDAE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33" name="グループ化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8" style="position:absolute;margin-left:71.95pt;margin-top:21.95pt;width:107.45pt;height:5.95pt" coordorigin="1439,439" coordsize="2149,119">
                      <v:line id="shape_0" from="1439,558" to="3588,558" ID="直線コネクタ 5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6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6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6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6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6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58B726F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34" name="テキスト ボック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7" path="m0,0l-2147483645,0l-2147483645,-2147483646l0,-2147483646xe" stroked="f" o:allowincell="f" style="position:absolute;margin-left:69.95pt;margin-top:10.45pt;width:121.45pt;height:14.95pt;mso-wrap-style:square;v-text-anchor:top" wp14:anchorId="58B726F3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の強さ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25" wp14:anchorId="0F8E7D1A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36" name="グループ化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6" style="position:absolute;margin-left:71.95pt;margin-top:23.7pt;width:107.45pt;height:5.95pt" coordorigin="1439,474" coordsize="2149,119">
                      <v:line id="shape_0" from="1439,594" to="3588,594" ID="直線コネクタ 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7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7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7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76BD815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37" name="テキスト ボック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65" path="m0,0l-2147483645,0l-2147483645,-2147483646l0,-2147483646xe" stroked="f" o:allowincell="f" style="position:absolute;margin-left:69.95pt;margin-top:12.2pt;width:121.45pt;height:14.95pt;mso-wrap-style:square;v-text-anchor:top" wp14:anchorId="76BD8151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うがい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284" w:leader="none"/>
              </w:tabs>
              <w:spacing w:before="120" w:after="0"/>
              <w:ind w:left="1565" w:hanging="1456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 xml:space="preserve">　　　　　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て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18"/>
                <w:szCs w:val="20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でき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388" w:leader="none"/>
              </w:tabs>
              <w:spacing w:lineRule="auto" w:line="240"/>
              <w:ind w:left="1579" w:hanging="292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いない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0" wp14:anchorId="5D9EA94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34315</wp:posOffset>
                      </wp:positionV>
                      <wp:extent cx="1365250" cy="76200"/>
                      <wp:effectExtent l="5080" t="5080" r="5080" b="5080"/>
                      <wp:wrapNone/>
                      <wp:docPr id="39" name="グループ化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5" style="position:absolute;margin-left:71.95pt;margin-top:18.45pt;width:107.45pt;height:5.95pt" coordorigin="1439,369" coordsize="2149,119">
                      <v:line id="shape_0" from="1439,489" to="3588,489" ID="直線コネクタ 10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369" to="1439,488" ID="直線コネクタ 10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369" to="2479,488" ID="直線コネクタ 10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369" to="3589,488" ID="直線コネクタ 10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369" to="1938,488" ID="直線コネクタ 1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369" to="3029,488" ID="直線コネクタ 11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 wp14:anchorId="140D1F9B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1915</wp:posOffset>
                      </wp:positionV>
                      <wp:extent cx="1543050" cy="190500"/>
                      <wp:effectExtent l="0" t="0" r="0" b="0"/>
                      <wp:wrapNone/>
                      <wp:docPr id="40" name="テキスト ボックス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04" path="m0,0l-2147483645,0l-2147483645,-2147483646l0,-2147483646xe" stroked="f" o:allowincell="f" style="position:absolute;margin-left:69.95pt;margin-top:6.45pt;width:121.45pt;height:14.95pt;mso-wrap-style:square;v-text-anchor:top" wp14:anchorId="140D1F9B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器具の操作　　　　　　　　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 wp14:anchorId="71A2092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490</wp:posOffset>
                      </wp:positionV>
                      <wp:extent cx="1543050" cy="190500"/>
                      <wp:effectExtent l="0" t="0" r="0" b="0"/>
                      <wp:wrapNone/>
                      <wp:docPr id="42" name="テキスト ボックス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19" path="m0,0l-2147483645,0l-2147483645,-2147483646l0,-2147483646xe" fillcolor="white" stroked="f" o:allowincell="f" style="position:absolute;margin-left:69.95pt;margin-top:8.7pt;width:121.45pt;height:14.95pt;mso-wrap-style:square;v-text-anchor:top" wp14:anchorId="71A2092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5" wp14:anchorId="3374EC3A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56540</wp:posOffset>
                      </wp:positionV>
                      <wp:extent cx="1365250" cy="76200"/>
                      <wp:effectExtent l="5080" t="5080" r="5080" b="5080"/>
                      <wp:wrapNone/>
                      <wp:docPr id="44" name="グループ化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2" style="position:absolute;margin-left:71.95pt;margin-top:20.2pt;width:107.45pt;height:6pt" coordorigin="1439,404" coordsize="2149,120">
                      <v:line id="shape_0" from="1439,524" to="3588,524" ID="直線コネクタ 11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04" to="1439,523" ID="直線コネクタ 11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04" to="2479,523" ID="直線コネクタ 11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04" to="3589,523" ID="直線コネクタ 11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04" to="1938,523" ID="直線コネクタ 1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04" to="3029,523" ID="直線コネクタ 11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息止め・息吐き　　　　　　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/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6" wp14:anchorId="0374F0BF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78765</wp:posOffset>
                      </wp:positionV>
                      <wp:extent cx="1365250" cy="76200"/>
                      <wp:effectExtent l="5080" t="5080" r="5080" b="5080"/>
                      <wp:wrapNone/>
                      <wp:docPr id="45" name="グループ化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3651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1" style="position:absolute;margin-left:71.95pt;margin-top:21.95pt;width:107.45pt;height:5.95pt" coordorigin="1439,439" coordsize="2149,119">
                      <v:line id="shape_0" from="1439,558" to="3588,558" ID="直線コネクタ 12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39" to="1439,557" ID="直線コネクタ 1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39" to="2479,557" ID="直線コネクタ 12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39" to="3589,557" ID="直線コネクタ 12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39" to="1938,557" ID="直線コネクタ 12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39" to="3029,557" ID="直線コネクタ 1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474177FA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2715</wp:posOffset>
                      </wp:positionV>
                      <wp:extent cx="1543050" cy="190500"/>
                      <wp:effectExtent l="0" t="0" r="0" b="0"/>
                      <wp:wrapNone/>
                      <wp:docPr id="46" name="テキスト ボックス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0" path="m0,0l-2147483645,0l-2147483645,-2147483646l0,-2147483646xe" stroked="f" o:allowincell="f" style="position:absolute;margin-left:69.95pt;margin-top:10.45pt;width:121.45pt;height:14.95pt;mso-wrap-style:square;v-text-anchor:top" wp14:anchorId="474177F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吸入の強さ</w:t>
            </w:r>
          </w:p>
          <w:p>
            <w:pPr>
              <w:pStyle w:val="Style17"/>
              <w:widowControl w:val="false"/>
              <w:spacing w:before="240" w:after="0"/>
              <w:ind w:left="109" w:hanging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g">
                  <w:drawing>
                    <wp:anchor behindDoc="0" distT="0" distB="19050" distL="0" distR="25400" simplePos="0" locked="0" layoutInCell="0" allowOverlap="1" relativeHeight="49" wp14:anchorId="7BF9BFA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0990</wp:posOffset>
                      </wp:positionV>
                      <wp:extent cx="1365250" cy="76200"/>
                      <wp:effectExtent l="5080" t="5080" r="5080" b="5080"/>
                      <wp:wrapNone/>
                      <wp:docPr id="48" name="グループ化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76320"/>
                                <a:chOff x="0" y="0"/>
                                <a:chExt cx="136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3651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9" style="position:absolute;margin-left:71.95pt;margin-top:23.7pt;width:107.45pt;height:5.95pt" coordorigin="1439,474" coordsize="2149,119">
                      <v:line id="shape_0" from="1439,594" to="3588,594" ID="直線コネクタ 1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39,474" to="1439,593" ID="直線コネクタ 1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79,474" to="2479,593" ID="直線コネクタ 1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89,474" to="3589,593" ID="直線コネクタ 13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38,474" to="1938,593" ID="直線コネクタ 1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29,474" to="3029,593" ID="直線コネクタ 1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34944A0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4940</wp:posOffset>
                      </wp:positionV>
                      <wp:extent cx="1543050" cy="190500"/>
                      <wp:effectExtent l="0" t="0" r="0" b="0"/>
                      <wp:wrapNone/>
                      <wp:docPr id="49" name="テキスト ボックス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  <w:tab w:val="left" w:pos="1022" w:leader="none"/>
                                      <w:tab w:val="left" w:pos="1560" w:leader="none"/>
                                      <w:tab w:val="left" w:pos="2127" w:leader="none"/>
                                    </w:tabs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  <w:t xml:space="preserve">1   </w:t>
                                    <w:tab/>
                                    <w:t xml:space="preserve">2  </w:t>
                                    <w:tab/>
                                    <w:t xml:space="preserve">3    </w:t>
                                    <w:tab/>
                                    <w:t xml:space="preserve">4    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8" path="m0,0l-2147483645,0l-2147483645,-2147483646l0,-2147483646xe" stroked="f" o:allowincell="f" style="position:absolute;margin-left:69.95pt;margin-top:12.2pt;width:121.45pt;height:14.95pt;mso-wrap-style:square;v-text-anchor:top" wp14:anchorId="34944A0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  <w:tab w:val="left" w:pos="1022" w:leader="none"/>
                                <w:tab w:val="left" w:pos="1560" w:leader="none"/>
                                <w:tab w:val="left" w:pos="2127" w:leader="none"/>
                              </w:tabs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18"/>
                              </w:rPr>
                              <w:t xml:space="preserve">1   </w:t>
                              <w:tab/>
                              <w:t xml:space="preserve">2  </w:t>
                              <w:tab/>
                              <w:t xml:space="preserve">3    </w:t>
                              <w:tab/>
                              <w:t xml:space="preserve">4    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0"/>
              </w:rPr>
              <w:t>うがい</w:t>
            </w:r>
          </w:p>
        </w:tc>
      </w:tr>
      <w:tr>
        <w:trPr>
          <w:trHeight w:val="3567" w:hRule="exac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spacing w:lineRule="auto" w:line="240"/>
              <w:ind w:left="88" w:right="113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30"/>
                <w:sz w:val="24"/>
                <w:szCs w:val="24"/>
              </w:rPr>
              <w:t>医師への連絡事項</w:t>
            </w:r>
          </w:p>
        </w:tc>
        <w:tc>
          <w:tcPr>
            <w:tcW w:w="9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アドヒアランスは問題ありませんでした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ご家族等の介助があれば吸入は可能で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補助器具（　　　　　　　　　　　　　　　）を用いて吸入可能で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何度か練習をすれば自分で吸入が可能であると思われま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pacing w:val="0"/>
              </w:rPr>
              <w:t xml:space="preserve">□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吸入が困難であるため、デバイスの変更が必要であると思われます。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その他連絡事項</w: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  <mc:AlternateContent>
                <mc:Choice Requires="wps">
                  <w:drawing>
                    <wp:anchor behindDoc="0" distT="0" distB="25400" distL="0" distR="12700" simplePos="0" locked="0" layoutInCell="0" allowOverlap="1" relativeHeight="52" wp14:anchorId="53A376F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82550" cy="812800"/>
                      <wp:effectExtent l="3175" t="3810" r="3810" b="3810"/>
                      <wp:wrapNone/>
                      <wp:docPr id="51" name="左大かっこ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1288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36" path="l-2147483623,-2147483640l-2147483622,-2147483621l0,-2147483640xel-2147483620,-2147483619l-2147483626,-2147483624l-2147483623,-2147483640e" stroked="t" o:allowincell="f" style="position:absolute;margin-left:7pt;margin-top:2.8pt;width:6.45pt;height:63.95pt;mso-wrap-style:none;v-text-anchor:middle" wp14:anchorId="53A376F7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2700" simplePos="0" locked="0" layoutInCell="0" allowOverlap="1" relativeHeight="53" wp14:anchorId="74C4BAD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7310</wp:posOffset>
                      </wp:positionV>
                      <wp:extent cx="82550" cy="812800"/>
                      <wp:effectExtent l="3810" t="3810" r="3175" b="3810"/>
                      <wp:wrapNone/>
                      <wp:docPr id="52" name="左大かっこ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81288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37" path="l-2147483623,-2147483640l-2147483622,-2147483621l0,-2147483640xel-2147483620,-2147483619l-2147483626,-2147483624l-2147483623,-2147483640e" stroked="t" o:allowincell="f" style="position:absolute;margin-left:428.95pt;margin-top:5.3pt;width:6.45pt;height:63.95pt;flip:x;mso-wrap-style:none;v-text-anchor:middle" wp14:anchorId="74C4BAD5" type="_x0000_t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 w:before="60" w:after="0"/>
              <w:ind w:left="88" w:hanging="0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</w:pPr>
            <w:r>
              <w:rPr>
                <w:rFonts w:eastAsia="ＭＳ ゴシック" w:eastAsiaTheme="majorEastAsia" w:ascii="ＭＳ ゴシック" w:hAnsi="ＭＳ ゴシック"/>
                <w:spacing w:val="0"/>
              </w:rPr>
            </w:r>
          </w:p>
        </w:tc>
      </w:tr>
    </w:tbl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この報告書は病院薬剤科 </w:t>
      </w:r>
      <w:r>
        <w:rPr>
          <w:rFonts w:eastAsia="ＭＳ ゴシック" w:cs="ＭＳ ゴシック" w:ascii="ＭＳ ゴシック" w:hAnsi="ＭＳ ゴシック"/>
        </w:rPr>
        <w:t xml:space="preserve">054-336-1313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7"/>
        <w:spacing w:lineRule="auto" w:line="240"/>
        <w:ind w:left="426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薬剤科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 xml:space="preserve">2512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313</w:t>
      </w:r>
    </w:p>
    <w:p>
      <w:pPr>
        <w:pStyle w:val="Style17"/>
        <w:ind w:left="426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院外処方ブース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48 </w:t>
      </w:r>
      <w:r>
        <w:rPr>
          <w:rFonts w:cs="Times New Roman"/>
        </w:rPr>
        <w:tab/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28</w:t>
      </w:r>
    </w:p>
    <w:sectPr>
      <w:type w:val="nextPage"/>
      <w:pgSz w:w="11906" w:h="16838"/>
      <w:pgMar w:left="1191" w:right="1191" w:gutter="0" w:header="0" w:top="107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79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533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533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d6cf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1b5b3d"/>
    <w:pPr>
      <w:widowControl w:val="false"/>
      <w:bidi w:val="0"/>
      <w:spacing w:lineRule="exact" w:line="275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6cf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b7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8C4610F-D752-4927-BECE-CE80D83E1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4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静岡市立清水病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1:00Z</dcterms:created>
  <dc:creator>CLNECAdmin</dc:creator>
  <dc:description/>
  <dc:language>en-US</dc:language>
  <cp:lastModifiedBy>静岡市立清水病院</cp:lastModifiedBy>
  <cp:lastPrinted>2020-04-06T11:01:00Z</cp:lastPrinted>
  <dcterms:modified xsi:type="dcterms:W3CDTF">2020-04-0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