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30</wp:posOffset>
                </wp:positionV>
                <wp:extent cx="6276975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813"/>
                              <w:gridCol w:w="426"/>
                              <w:gridCol w:w="6"/>
                              <w:gridCol w:w="419"/>
                              <w:gridCol w:w="1701"/>
                              <w:gridCol w:w="1417"/>
                              <w:gridCol w:w="648"/>
                              <w:gridCol w:w="1195"/>
                              <w:gridCol w:w="425"/>
                              <w:gridCol w:w="567"/>
                              <w:gridCol w:w="18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7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面、上半身、脱帽、無背景で本人であることが完全に識別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験日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ヵ月以内に撮影した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男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　　　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7"/>
                                      <w:kern w:val="0"/>
                                      <w:sz w:val="22"/>
                                    </w:rPr>
                                    <w:t>本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国籍（外国籍の方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家族の住所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－　　　　）　　　　　　　　　　　　　　［℡　　　　　　　　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あなたの住所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－　　　　）　　　　　　　　　　　　　　［℡　　　　　　　　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　歴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卒業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部（科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　　歴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職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年月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勤務先（名称・所属・職務内容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資格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得年月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資格・技能（免許等）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趣味・特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記載欄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身体障害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無・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（その状況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病　　歴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無・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（病名・時期等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9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の申込書のすべての記載事項は事実と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名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38.5pt;mso-wrap-distance-left:0pt;mso-wrap-distance-right:7.1pt;mso-wrap-distance-top:0pt;mso-wrap-distance-bottom:0pt;margin-top: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813"/>
                        <w:gridCol w:w="426"/>
                        <w:gridCol w:w="6"/>
                        <w:gridCol w:w="419"/>
                        <w:gridCol w:w="1701"/>
                        <w:gridCol w:w="1417"/>
                        <w:gridCol w:w="648"/>
                        <w:gridCol w:w="1195"/>
                        <w:gridCol w:w="425"/>
                        <w:gridCol w:w="567"/>
                        <w:gridCol w:w="18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470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stroked="f" o:allowincell="t" style="position:absolute;margin-left:-93.15pt;margin-top:-202.9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、上半身、脱帽、無背景で本人であることが完全に識別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試験日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ヵ月以内に撮影したも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男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月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　　　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kern w:val="0"/>
                                <w:sz w:val="22"/>
                              </w:rPr>
                              <w:t>本籍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国籍（外国籍の方のみ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族の住所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－　　　　）　　　　　　　　　　　　　　［℡　　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なたの住所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－　　　　）　　　　　　　　　　　　　　［℡　　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　歴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卒業年月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部（科）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　　歴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職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退職年月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務先（名称・所属・職務内容等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格等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得年月</w:t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格・技能（免許等）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趣味・特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記載欄</w:t>
                            </w:r>
                          </w:p>
                        </w:tc>
                        <w:tc>
                          <w:tcPr>
                            <w:tcW w:w="94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身体障害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無・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（その状況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病　　歴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無・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（病名・時期等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  <w:cantSplit w:val="true"/>
                        </w:trPr>
                        <w:tc>
                          <w:tcPr>
                            <w:tcW w:w="9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氏名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208915</wp:posOffset>
                </wp:positionV>
                <wp:extent cx="128968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42pt;mso-wrap-distance-left:9.05pt;mso-wrap-distance-right:9.05pt;mso-wrap-distance-top:0pt;mso-wrap-distance-bottom:0pt;margin-top:-16.45pt;mso-position-vertical-relative:text;margin-left:1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履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歴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-369570</wp:posOffset>
                </wp:positionV>
                <wp:extent cx="286131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静岡市立清水病院後期研修申込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pt;height:27.15pt;mso-wrap-distance-left:9.05pt;mso-wrap-distance-right:9.05pt;mso-wrap-distance-top:0pt;mso-wrap-distance-bottom:0pt;margin-top:-29.1pt;mso-position-vertical-relative:text;margin-left:29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静岡市立清水病院後期研修申込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column">
                  <wp:posOffset>-1183005</wp:posOffset>
                </wp:positionH>
                <wp:positionV relativeFrom="paragraph">
                  <wp:posOffset>-257746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93.15pt;margin-top:-202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6:00Z</dcterms:created>
  <dc:creator>G-DA</dc:creator>
  <dc:description/>
  <dc:language>en-US</dc:language>
  <cp:lastModifiedBy>shimizuhp</cp:lastModifiedBy>
  <cp:lastPrinted>2013-01-07T10:56:00Z</cp:lastPrinted>
  <dcterms:modified xsi:type="dcterms:W3CDTF">2018-10-17T05:06:00Z</dcterms:modified>
  <cp:revision>2</cp:revision>
  <dc:subject/>
  <dc:title/>
</cp:coreProperties>
</file>